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right="-693" w:hanging="0"/>
        <w:jc w:val="center"/>
        <w:rPr>
          <w:rFonts w:eastAsia="Times New Roman"/>
          <w:b/>
          <w:b/>
          <w:color w:val="000000"/>
          <w:w w:val="50"/>
          <w:kern w:val="2"/>
          <w:sz w:val="92"/>
          <w:szCs w:val="92"/>
        </w:rPr>
      </w:pPr>
      <w:r>
        <w:rPr>
          <w:rFonts w:eastAsia="Times New Roman"/>
          <w:b/>
          <w:color w:val="000000"/>
          <w:w w:val="50"/>
          <w:kern w:val="2"/>
          <w:sz w:val="92"/>
          <w:szCs w:val="92"/>
        </w:rPr>
        <w:t xml:space="preserve">  </w:t>
      </w:r>
    </w:p>
    <w:p>
      <w:pPr>
        <w:pStyle w:val="Normal"/>
        <w:tabs>
          <w:tab w:val="clear" w:pos="420"/>
          <w:tab w:val="left" w:pos="3780" w:leader="none"/>
        </w:tabs>
        <w:ind w:right="-693" w:firstLine="3421"/>
        <w:rPr>
          <w:b/>
          <w:b/>
          <w:color w:val="FF0000"/>
          <w:w w:val="50"/>
          <w:kern w:val="2"/>
          <w:sz w:val="92"/>
          <w:szCs w:val="92"/>
        </w:rPr>
      </w:pPr>
      <w:r>
        <w:rPr>
          <w:b/>
          <w:color w:val="000000"/>
          <w:w w:val="50"/>
          <w:kern w:val="2"/>
          <w:sz w:val="92"/>
          <w:szCs w:val="92"/>
        </w:rPr>
        <w:t>国际文化传播学院</w:t>
      </w:r>
    </w:p>
    <w:p>
      <w:pPr>
        <w:pStyle w:val="Normal"/>
        <w:rPr>
          <w:b/>
          <w:b/>
          <w:color w:val="FF0000"/>
          <w:w w:val="50"/>
          <w:kern w:val="2"/>
          <w:sz w:val="32"/>
          <w:szCs w:val="32"/>
        </w:rPr>
      </w:pPr>
      <w:r>
        <w:rPr>
          <w:b/>
          <w:color w:val="FF0000"/>
          <w:w w:val="50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浙传国传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华文中宋;MS Gothic"/>
          <w:b/>
          <w:b/>
          <w:bCs/>
          <w:sz w:val="36"/>
          <w:szCs w:val="36"/>
        </w:rPr>
      </w:pPr>
      <w:r>
        <w:rPr>
          <w:rFonts w:cs="华文中宋;MS Gothic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国际文化传播学院关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调整教学工作委员会等</w:t>
      </w:r>
      <w:r>
        <w:rPr>
          <w:rFonts w:cs="宋体;SimSun" w:ascii="宋体;SimSun" w:hAnsi="宋体;SimSun"/>
          <w:b/>
          <w:bCs/>
          <w:sz w:val="36"/>
        </w:rPr>
        <w:t>18</w:t>
      </w:r>
      <w:r>
        <w:rPr>
          <w:rFonts w:ascii="宋体;SimSun" w:hAnsi="宋体;SimSun" w:cs="宋体;SimSun"/>
          <w:b/>
          <w:bCs/>
          <w:sz w:val="36"/>
        </w:rPr>
        <w:t>个非常设机构成员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系、中心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学院机构及人员调整，结合学院实际情况，经学院党政联席会议研究决定，</w:t>
      </w:r>
      <w:r>
        <w:rPr>
          <w:rFonts w:ascii="仿宋_GB2312" w:hAnsi="仿宋_GB2312" w:cs="宋体;SimSun" w:eastAsia="仿宋_GB2312"/>
          <w:sz w:val="32"/>
        </w:rPr>
        <w:t>调整国际文化传播学院</w:t>
      </w:r>
      <w:r>
        <w:rPr>
          <w:rFonts w:ascii="仿宋_GB2312" w:hAnsi="仿宋_GB2312" w:eastAsia="仿宋_GB2312"/>
          <w:sz w:val="32"/>
          <w:szCs w:val="32"/>
        </w:rPr>
        <w:t>教学工作委员会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非常设机构成员，各领导小组成员均以姓氏笔画为序。具体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际文化传播学院教学工作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任：蔡荣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寿文华、何其亮、黄晓琴、朱新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  员：杜巍、赖彦、朱春发、吴潮、钱毓芳、卢睿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设工作组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国际文化传播学院课程与教材建设工作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其亮、黄晓琴、蔡荣寿、朱新江、赖彦、朱春发、郭海婷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玉洁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国际文化传播学院实践教学工作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其亮、黄晓琴、蔡荣寿、寿文华、吴潮、杜巍、严玉菡、赖彦、朱春发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国际文化传播学院教学督导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蔡荣寿、何其亮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黄晓琴、</w:t>
      </w:r>
      <w:r>
        <w:rPr>
          <w:rFonts w:ascii="仿宋_GB2312" w:hAnsi="仿宋_GB2312" w:cs="宋体;SimSun" w:eastAsia="仿宋_GB2312"/>
          <w:sz w:val="32"/>
          <w:szCs w:val="32"/>
        </w:rPr>
        <w:t>赖彦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钱毓芳、卢睿蓉、陈欣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际文化传播学院专业建设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任：蔡荣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何其亮、黄晓琴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  员：寿文华、吴潮、钱毓芳、赖彦、朱春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际文化传播学院学位评定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任：蔡荣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何其亮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  员：寿文华、朱新江、黄晓琴、严玉菡、杜巍、赖彦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春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际文化传播学院学术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任：蔡荣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何其亮、黄晓琴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员：钱毓芳、吴潮、赖彦、卢睿蓉、刘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际文化传播学院招生工作领导小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蔡荣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寿文华、何其亮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朱新江、黄晓琴、卢懿、杜巍、严玉菡、赖彦、朱春发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际文化传播学院实验室工作领导小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何其亮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蔡荣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寿文华、黄晓琴、朱新江、金芳颖、赖彦、朱春发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际文化传播学院就业工作领导小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蔡荣寿 寿文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朱新江、何其亮、黄晓琴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严玉菡、赖彦、朱春发、国朝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际文化传播学院卫生安全工作领导小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寿文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蔡荣寿、朱新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何其亮、黄晓琴、卢懿、杜巍、严玉菡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际文化传播学院信息化校园建设领导小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蔡荣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寿文华、朱新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何其亮、黄晓琴、卢懿、杜巍、严玉菡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际文化传播学院网络信息安全和网站建设领导小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寿文华、朱新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蔡荣寿、何其亮、黄晓琴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卢懿、杜巍、严玉菡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际文化传播学院院务公开工作领导小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蔡荣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副组长：寿文华、吴潮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朱新江、何其亮、黄晓琴、赖彦、朱春发、卢懿、杜巍、严玉菡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际文化传播学院档案工作领导小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寿文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卢懿、严玉菡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杜巍、国朝锋、丁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际文化传播学院精神文明建设指导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寿文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蔡荣寿、朱新江、何其亮、黄晓琴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  员：赖彦、赵凌、吴潮、卢懿、严玉菡、杜巍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际文化传播学院党风廉政建设责任制领导小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寿文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蔡荣寿、朱新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  员：何其亮、赖彦、赵凌、卢懿、严玉菡、杜巍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际文化传播学院学生工作领导小组成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寿文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蔡荣寿、朱新江、何其亮、黄晓琴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严玉菡、国朝锋、魏莹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际文化传播学院治安综合治理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蔡荣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寿文华、朱新江、何其亮、黄晓琴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卢懿、杜巍、严玉菡、吴潮、赖彦、朱春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国际文化传播学院校园稳定工作领导小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寿文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蔡荣寿、朱新江、何其亮、黄晓琴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严玉菡、国朝锋、魏莹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际文化传播学院党务公开工作领导小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寿文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蔡荣寿、朱新江、何其亮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赖彦、赵凌、吴潮、卢懿、严玉菡、杜巍、朱春发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际文化传播学院突发事件应急处置预案领导小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寿文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蔡荣寿、朱新江、何其亮、黄晓琴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卢懿、严玉菡、杜巍、赖彦、朱春发</w:t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ind w:right="640" w:firstLine="1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ind w:right="640" w:firstLine="1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ind w:right="640" w:firstLine="1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际文化传播学院</w:t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ind w:right="640" w:firstLine="1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二○一二年五月三十日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ind w:right="640" w:hanging="0"/>
        <w:jc w:val="righ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ind w:right="64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ind w:right="64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ind w:right="64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ind w:right="640" w:hanging="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词</w:t>
      </w:r>
      <w:r>
        <w:rPr>
          <w:rFonts w:ascii="宋体;SimSun" w:hAnsi="宋体;SimSun" w:cs="宋体;SimSun"/>
          <w:b/>
          <w:sz w:val="32"/>
          <w:szCs w:val="32"/>
        </w:rPr>
        <w:t>：调整  非常设机构  通知</w:t>
      </w:r>
    </w:p>
    <w:p>
      <w:pPr>
        <w:pStyle w:val="Normal"/>
        <w:tabs>
          <w:tab w:val="clear" w:pos="420"/>
          <w:tab w:val="left" w:pos="1080" w:leader="none"/>
          <w:tab w:val="left" w:pos="3420" w:leader="none"/>
          <w:tab w:val="left" w:pos="4320" w:leader="none"/>
        </w:tabs>
        <w:spacing w:lineRule="exact" w:line="52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8293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58.95pt,7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58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国际文化传播学院办公室</w:t>
      </w:r>
      <w:r>
        <w:rPr>
          <w:rFonts w:ascii="宋体;SimSun" w:hAnsi="宋体;SimSun" w:cs="宋体;SimSun"/>
          <w:sz w:val="15"/>
          <w:szCs w:val="15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Char2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1:00Z</dcterms:created>
  <dc:creator>*</dc:creator>
  <dc:description/>
  <cp:keywords/>
  <dc:language>en-US</dc:language>
  <cp:lastModifiedBy>*</cp:lastModifiedBy>
  <cp:lastPrinted>2012-05-30T15:04:00Z</cp:lastPrinted>
  <dcterms:modified xsi:type="dcterms:W3CDTF">2012-11-14T06:45:00Z</dcterms:modified>
  <cp:revision>5</cp:revision>
  <dc:subject/>
  <dc:title>         新闻与文化传播学院</dc:title>
</cp:coreProperties>
</file>